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r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witch program allows those users that have a Hewlett Packar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a postscript cartridge to switch easily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 mode and post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witch automatically changes both the mode of the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int Switch program, place pswitch.exe on the load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.ini file.  This will cause Print Switch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very time you start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the 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ange the printer mode.  The easi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o double click on the Print Switch icon whil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is will automatically switch the printer mode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witch To HPPCL Mode" or "Switch To Postscript Mod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, which you can display by clicking once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witch includes default settings for Adobe and Pa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artridges.  You may change the postscript cartrid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Select postscript Cartridge" from the system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other postscript cartridge, you can select "Oth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and then type in the appropriate mode switch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the program, which may be run by running pswi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, allows you to switch printer modes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allows you to switch between HPPCL and postscrip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run pswitch.ex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currently works only with Adobe postscript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Prin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00          [November 22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00.05       [November 27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bility to change postscript cartridge (Adobe,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and Other are available; Other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trings needed to switch to and from postscri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dditional text to DOS vers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00.10       [December 6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automatically switches the printer dri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m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ntext sensitive help, using Windows 3.0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00.20       [December 14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caused program not to function if LPT1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eing used instead of LPT1.  The program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with an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caused application error if no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elected.  Print Switch will now display a warning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fault print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01          [December 14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Reset To Postscript Driver" and "Reset To HPPCL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or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help text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02          [December 22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caused problem switching from HPPC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caused program to reset to postscript dr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, even if that configuration option wa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hanks to Stephen Lankton who was of great assistance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work correctly.  Thanks also to Jeffrey Altma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and to Pete Olechowski for pointing out a bug (now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program and give them to other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included, both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, a registration fee of $15 would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$3.00 for 5.25 inch diskette; add $4.00 for 3.5 inch diskette.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50 for shipping outsid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, address, disk size, and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(with or without the registration fe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          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30 Mass.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:           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1:101/310 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file PRODLIST.TXT for mor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witch is supplied as is. 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tial, which may result from the use of Pswi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